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町民作品展示コーナー（提出様式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皆野町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町民作品展示コーナーの利用申込みについて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別紙作品展示規約に同意のうえ、下記のとおり作品展示コーナーの利用を申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2127"/>
        <w:gridCol w:w="2039"/>
      </w:tblGrid>
      <w:tr>
        <w:trPr>
          <w:trHeight w:val="124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展示希望作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展示物等）</w:t>
            </w:r>
          </w:p>
        </w:tc>
        <w:tc>
          <w:tcPr>
            <w:tcW w:w="7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展示希望月</w:t>
            </w:r>
          </w:p>
        </w:tc>
        <w:tc>
          <w:tcPr>
            <w:tcW w:w="7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平成２７年３月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56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団体名・代表者名）</w:t>
            </w:r>
          </w:p>
        </w:tc>
        <w:tc>
          <w:tcPr>
            <w:tcW w:w="7568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  <w:tc>
          <w:tcPr>
            <w:tcW w:w="7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  <w:tc>
          <w:tcPr>
            <w:tcW w:w="75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3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  <w:p>
            <w:pPr>
              <w:pStyle w:val="Normal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（記入不要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  <w:t>Ｈ　　－　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記入不要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記入上の注意点・展示希望作品（展示物等）についての注意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太枠の中は必ず記入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『連絡先』には、日中に連絡がとれる電話番号を記入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『展示希望（展示物等）』には、どのような作品（展示物等）を展示するか記入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例）絵（水彩画／墨絵／油絵）・写真・俳句／短歌・手芸・書など</w:t>
      </w:r>
    </w:p>
    <w:p>
      <w:pPr>
        <w:pStyle w:val="Normal"/>
        <w:ind w:left="430" w:hanging="220"/>
        <w:rPr/>
      </w:pPr>
      <w:r>
        <w:rPr>
          <w:sz w:val="22"/>
        </w:rPr>
        <w:t>・展示希望作品（展示物等）については、一緒に配布する作品展示規約に反しないものとしてください。作品展示規約に反した展示物の場合、撤去や以後の展示を拒否する場合がござ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3:00Z</dcterms:created>
  <dc:creator>soumu</dc:creator>
  <dc:description/>
  <cp:keywords/>
  <dc:language>en-US</dc:language>
  <cp:lastModifiedBy>soumu</cp:lastModifiedBy>
  <cp:lastPrinted>2015-01-05T11:21:00Z</cp:lastPrinted>
  <dcterms:modified xsi:type="dcterms:W3CDTF">2015-01-05T02:21:00Z</dcterms:modified>
  <cp:revision>4</cp:revision>
  <dc:subject/>
  <dc:title/>
</cp:coreProperties>
</file>