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</w:rPr>
        <w:t>開発行為等事前協議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皆野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出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皆野町開発行為等に関する指導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基づく事前協議について、関係書類を添えて申出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5550"/>
      </w:tblGrid>
      <w:tr>
        <w:trPr>
          <w:trHeight w:val="105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開発行為</w:t>
            </w:r>
            <w:r>
              <w:rPr/>
              <w:t>等の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開発行為</w:t>
            </w:r>
            <w:r>
              <w:rPr/>
              <w:t>等の目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7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事業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担当者　　　　　　　　　　　　　　　電話　　　　　　　　　　　　</w:t>
            </w:r>
          </w:p>
        </w:tc>
      </w:tr>
      <w:tr>
        <w:trPr>
          <w:trHeight w:val="147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担当者　　　　　　　　　　　　　　　電話　　　　　　　　　　　　</w:t>
            </w:r>
          </w:p>
        </w:tc>
      </w:tr>
      <w:tr>
        <w:trPr>
          <w:trHeight w:val="147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担当者　　　　　　　　　　　　　　　電話　　　　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945"/>
        <w:gridCol w:w="26"/>
        <w:gridCol w:w="971"/>
        <w:gridCol w:w="203"/>
        <w:gridCol w:w="270"/>
        <w:gridCol w:w="498"/>
        <w:gridCol w:w="447"/>
        <w:gridCol w:w="45"/>
        <w:gridCol w:w="480"/>
        <w:gridCol w:w="1665"/>
      </w:tblGrid>
      <w:tr>
        <w:trPr>
          <w:trHeight w:val="525" w:hRule="exac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distribute"/>
              <w:rPr/>
            </w:pPr>
            <w:r>
              <w:rPr>
                <w:spacing w:val="26"/>
              </w:rPr>
              <w:t>開発行為</w:t>
            </w:r>
            <w:r>
              <w:rPr/>
              <w:t>等の予定地</w:t>
            </w:r>
          </w:p>
          <w:p>
            <w:pPr>
              <w:pStyle w:val="Normal"/>
              <w:spacing w:lineRule="exact" w:line="420" w:before="0" w:after="100"/>
              <w:ind w:left="100" w:right="10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1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農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山林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ind w:right="10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310" w:hRule="exac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現況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(</w:t>
            </w:r>
            <w:r>
              <w:rPr/>
              <w:t>土地の形状、立木、交通、道路、水路等の状況、土地所有者の状況その他必要事項を記載する。</w:t>
            </w:r>
            <w:r>
              <w:rPr/>
              <w:t>)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distribute"/>
              <w:rPr/>
            </w:pPr>
            <w:r>
              <w:rPr>
                <w:spacing w:val="70"/>
              </w:rPr>
              <w:t>建築物</w:t>
            </w:r>
            <w:r>
              <w:rPr/>
              <w:t>の計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建築　　　　　</w:t>
            </w:r>
            <w:r>
              <w:rPr>
                <w:spacing w:val="40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床　　　　　</w:t>
            </w:r>
            <w:r>
              <w:rPr>
                <w:spacing w:val="40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画戸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画人口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完了予定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先道路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道路の種類</w:t>
            </w:r>
            <w:r>
              <w:rPr/>
              <w:t>(</w:t>
            </w:r>
            <w:r>
              <w:rPr/>
              <w:t>　　　　道</w:t>
            </w:r>
            <w:r>
              <w:rPr/>
              <w:t>)</w:t>
            </w:r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幅員　　　　　　　</w:t>
            </w:r>
            <w:r>
              <w:rPr/>
              <w:t>m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道路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幅員　　　　　　　　</w:t>
            </w:r>
            <w:r>
              <w:rPr/>
              <w:t>m</w:t>
            </w:r>
            <w:r>
              <w:rPr/>
              <w:t>　　延長　　　　　　　　</w:t>
            </w:r>
            <w:r>
              <w:rPr/>
              <w:t>m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域内道路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幅員　　　　　　　　</w:t>
            </w:r>
            <w:r>
              <w:rPr/>
              <w:t>m</w:t>
            </w:r>
            <w:r>
              <w:rPr/>
              <w:t>　　延長　　　　　　　　</w:t>
            </w:r>
            <w:r>
              <w:rPr/>
              <w:t>m</w:t>
            </w:r>
          </w:p>
        </w:tc>
      </w:tr>
      <w:tr>
        <w:trPr>
          <w:trHeight w:val="105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26"/>
              </w:rPr>
              <w:t>舗装・路</w:t>
            </w:r>
            <w:r>
              <w:rPr/>
              <w:t>面排水、その他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計画設</w:t>
            </w:r>
            <w:r>
              <w:rPr/>
              <w:t>計その他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汚水処理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雨水処理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ごみの処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ごみ集積所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</w:t>
            </w:r>
            <w:r>
              <w:rPr>
                <w:spacing w:val="53"/>
              </w:rPr>
              <w:t>　</w:t>
            </w:r>
            <w:r>
              <w:rPr/>
              <w:t>箇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利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40m</w:t>
            </w:r>
            <w:r>
              <w:rPr>
                <w:vertAlign w:val="superscript"/>
              </w:rPr>
              <w:t>3</w:t>
            </w:r>
            <w:r>
              <w:rPr/>
              <w:t>級　　　　</w:t>
            </w:r>
            <w:r>
              <w:rPr>
                <w:spacing w:val="53"/>
              </w:rPr>
              <w:t>　</w:t>
            </w:r>
            <w:r>
              <w:rPr/>
              <w:t>基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5550"/>
      </w:tblGrid>
      <w:tr>
        <w:trPr>
          <w:trHeight w:val="840" w:hRule="exac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防・保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その他</w:t>
            </w:r>
            <w:r>
              <w:rPr/>
              <w:t>の消防施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安施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公園緑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開発面積に対し　　　　　　</w:t>
            </w:r>
            <w:r>
              <w:rPr>
                <w:spacing w:val="53"/>
              </w:rPr>
              <w:t>　</w:t>
            </w:r>
            <w:r>
              <w:rPr/>
              <w:t>％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文化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添付したものの番号に〇印をつけること</w:t>
            </w:r>
            <w:r>
              <w:rPr/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1</w:t>
            </w:r>
            <w:r>
              <w:rPr/>
              <w:t>　委任状</w:t>
            </w:r>
            <w:r>
              <w:rPr/>
              <w:t>(</w:t>
            </w:r>
            <w:r>
              <w:rPr/>
              <w:t>代理人の場合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2</w:t>
            </w:r>
            <w:r>
              <w:rPr/>
              <w:t>　事業者の登記簿謄本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3</w:t>
            </w:r>
            <w:r>
              <w:rPr/>
              <w:t>　開発区域位置図</w:t>
            </w:r>
            <w:r>
              <w:rPr/>
              <w:t>(1</w:t>
            </w:r>
            <w:r>
              <w:rPr/>
              <w:t>／</w:t>
            </w:r>
            <w:r>
              <w:rPr/>
              <w:t>10,0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4</w:t>
            </w:r>
            <w:r>
              <w:rPr/>
              <w:t>　公図の写し</w:t>
            </w:r>
            <w:r>
              <w:rPr/>
              <w:t>(</w:t>
            </w:r>
            <w:r>
              <w:rPr/>
              <w:t>該当地番を赤線で囲む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5</w:t>
            </w:r>
            <w:r>
              <w:rPr/>
              <w:t>　土地登記簿謄本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6</w:t>
            </w:r>
            <w:r>
              <w:rPr/>
              <w:t>　現況図</w:t>
            </w:r>
            <w:r>
              <w:rPr/>
              <w:t>(1</w:t>
            </w:r>
            <w:r>
              <w:rPr/>
              <w:t>／</w:t>
            </w:r>
            <w:r>
              <w:rPr/>
              <w:t>5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7</w:t>
            </w:r>
            <w:r>
              <w:rPr/>
              <w:t>　求積図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8</w:t>
            </w:r>
            <w:r>
              <w:rPr/>
              <w:t>　境界確認書の写し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9</w:t>
            </w:r>
            <w:r>
              <w:rPr/>
              <w:t>　土地利用計画図</w:t>
            </w:r>
            <w:r>
              <w:rPr/>
              <w:t>(1</w:t>
            </w:r>
            <w:r>
              <w:rPr/>
              <w:t>／</w:t>
            </w:r>
            <w:r>
              <w:rPr/>
              <w:t>5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0</w:t>
            </w:r>
            <w:r>
              <w:rPr/>
              <w:t>　造成計画平面図</w:t>
            </w:r>
            <w:r>
              <w:rPr/>
              <w:t>(1</w:t>
            </w:r>
            <w:r>
              <w:rPr/>
              <w:t>／</w:t>
            </w:r>
            <w:r>
              <w:rPr/>
              <w:t>500</w:t>
            </w:r>
            <w:r>
              <w:rPr/>
              <w:t>以上</w:t>
            </w:r>
            <w:r>
              <w:rPr/>
              <w:t>)</w:t>
            </w:r>
            <w:r>
              <w:rPr/>
              <w:t>縦断図、横断図、構造図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1</w:t>
            </w:r>
            <w:r>
              <w:rPr/>
              <w:t>　給排水施設計画平面図、縦断面図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2</w:t>
            </w:r>
            <w:r>
              <w:rPr/>
              <w:t>　道路計画縦横断面図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3</w:t>
            </w:r>
            <w:r>
              <w:rPr/>
              <w:t>　排水施設及び擁壁等構造図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4</w:t>
            </w:r>
            <w:r>
              <w:rPr/>
              <w:t>　建築物の設計図</w:t>
            </w:r>
            <w:r>
              <w:rPr/>
              <w:t>(</w:t>
            </w:r>
            <w:r>
              <w:rPr/>
              <w:t>平面図、立面図、構造図、配色図等</w:t>
            </w:r>
            <w:r>
              <w:rPr/>
              <w:t>)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5</w:t>
            </w:r>
            <w:r>
              <w:rPr/>
              <w:t>　計算書</w:t>
            </w:r>
            <w:r>
              <w:rPr/>
              <w:t>(</w:t>
            </w:r>
            <w:r>
              <w:rPr/>
              <w:t>構造計算書、雨水及び汚水流量計算書、その他必要な計算書</w:t>
            </w:r>
            <w:r>
              <w:rPr/>
              <w:t>)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6</w:t>
            </w:r>
            <w:r>
              <w:rPr/>
              <w:t>　工程表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7</w:t>
            </w:r>
            <w:r>
              <w:rPr/>
              <w:t>　ごみ処理、消防、保安施設、公園緑地計画図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8</w:t>
            </w:r>
            <w:r>
              <w:rPr/>
              <w:t>　資金証明書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19</w:t>
            </w:r>
            <w:r>
              <w:rPr/>
              <w:t>　売買契約書、賃貸借契約書の写し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20</w:t>
            </w:r>
            <w:r>
              <w:rPr/>
              <w:t>　その他必要な図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</w:rPr>
        <w:t>開発行為等工事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皆野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皆野町開発行為等に関する指導要綱第</w:t>
      </w:r>
      <w:r>
        <w:rPr/>
        <w:t>11</w:t>
      </w:r>
      <w:r>
        <w:rPr/>
        <w:t>条第</w:t>
      </w:r>
      <w:r>
        <w:rPr/>
        <w:t>1</w:t>
      </w:r>
      <w:r>
        <w:rPr/>
        <w:t>項の規定に基づき、下記のとおり着手したので届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9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審査結果通知文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　　　　　番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協定の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発行為等の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発行為等の位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着工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担当者　　　　　　　　　　　　　　　電話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開発行為等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皆野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皆野町開発行為等に関する指導要綱第</w:t>
      </w:r>
      <w:r>
        <w:rPr/>
        <w:t>11</w:t>
      </w:r>
      <w:r>
        <w:rPr/>
        <w:t>条第</w:t>
      </w:r>
      <w:r>
        <w:rPr/>
        <w:t>2</w:t>
      </w:r>
      <w:r>
        <w:rPr/>
        <w:t>項の規定に基づき、下記のとおり開発行為等を変更したいので届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9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審査結果通知文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　　　　　番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協定の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発行為等の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発行為等の位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更工期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</w:rPr>
        <w:t>開発行為等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皆野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276225" cy="338074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380760"/>
                          <a:chOff x="0" y="0"/>
                          <a:chExt cx="276120" cy="33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2848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.2pt;width:21.75pt;height:266.25pt" coordorigin="7749,44" coordsize="435,5325">
                <v:oval id="shape_0" stroked="t" o:allowincell="f" style="position:absolute;left:7749;top:44;width:239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7944;top:5128;width:239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皆野町開発行為等に関する指導要綱第</w:t>
      </w:r>
      <w:r>
        <w:rPr/>
        <w:t>11</w:t>
      </w:r>
      <w:r>
        <w:rPr/>
        <w:t>条第</w:t>
      </w:r>
      <w:r>
        <w:rPr/>
        <w:t>3</w:t>
      </w:r>
      <w:r>
        <w:rPr/>
        <w:t>項の規定に基づき、下記のとおり開発行為等が完了したので届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9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審査結果通知文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　　　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協定の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発行為等の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発行為等の位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</w:t>
            </w:r>
            <w:r>
              <w:rPr>
                <w:spacing w:val="44"/>
              </w:rPr>
              <w:t>　</w:t>
            </w:r>
            <w:r>
              <w:rPr/>
              <w:t>印　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協定事項の処理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40:00Z</dcterms:created>
  <dc:creator>(株)ぎょうせい</dc:creator>
  <dc:description/>
  <cp:keywords/>
  <dc:language>en-US</dc:language>
  <cp:lastModifiedBy>kensetsu</cp:lastModifiedBy>
  <dcterms:modified xsi:type="dcterms:W3CDTF">2022-06-29T06:46:00Z</dcterms:modified>
  <cp:revision>3</cp:revision>
  <dc:subject/>
  <dc:title>様式第1号(第7条関係)</dc:title>
</cp:coreProperties>
</file>