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</w:rPr>
        <w:t>平成３０年</w:t>
      </w:r>
    </w:p>
    <w:tbl>
      <w:tblPr>
        <w:tblW w:w="9299" w:type="dxa"/>
        <w:jc w:val="left"/>
        <w:tblInd w:w="-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7"/>
        <w:gridCol w:w="3265"/>
        <w:gridCol w:w="846"/>
        <w:gridCol w:w="2551"/>
      </w:tblGrid>
      <w:tr>
        <w:trPr>
          <w:trHeight w:val="713" w:hRule="atLeast"/>
        </w:trPr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spacing w:val="-3"/>
              </w:rPr>
              <w:t>会　議　名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</w:rPr>
              <w:t>会　　　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</w:rPr>
              <w:t>備　　　　考</w:t>
            </w:r>
          </w:p>
        </w:tc>
      </w:tr>
      <w:tr>
        <w:trPr>
          <w:trHeight w:val="357" w:hRule="atLeast"/>
          <w:cantSplit w:val="true"/>
        </w:trPr>
        <w:tc>
          <w:tcPr>
            <w:tcW w:w="263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</w:rPr>
              <w:t>第</w:t>
            </w: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</w:rPr>
              <w:t>1</w:t>
            </w: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</w:rPr>
              <w:t>回定例会</w:t>
            </w:r>
          </w:p>
        </w:tc>
        <w:tc>
          <w:tcPr>
            <w:tcW w:w="32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spacing w:val="-3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spacing w:val="-3"/>
              </w:rPr>
              <w:t>３月７日～１２日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b/>
                <w:b/>
                <w:color w:val="FF0000"/>
                <w:spacing w:val="-3"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b/>
                <w:color w:val="FF0000"/>
                <w:spacing w:val="-3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b/>
                <w:b/>
                <w:color w:val="FF0000"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b/>
                <w:color w:val="FF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6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b/>
                <w:b/>
                <w:color w:val="FF0000"/>
                <w:spacing w:val="-3"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b/>
                <w:color w:val="FF0000"/>
                <w:spacing w:val="-3"/>
              </w:rPr>
            </w:r>
          </w:p>
        </w:tc>
        <w:tc>
          <w:tcPr>
            <w:tcW w:w="32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spacing w:val="-3"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spacing w:val="-3"/>
              </w:rPr>
            </w:r>
          </w:p>
        </w:tc>
        <w:tc>
          <w:tcPr>
            <w:tcW w:w="846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strike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strike/>
              </w:rPr>
            </w:r>
          </w:p>
        </w:tc>
        <w:tc>
          <w:tcPr>
            <w:tcW w:w="2551" w:type="dxa"/>
            <w:tcBorders>
              <w:top w:val="single" w:sz="8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strike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strike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</w:rPr>
              <w:t>第</w:t>
            </w: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</w:rPr>
              <w:t>1</w:t>
            </w: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</w:rPr>
              <w:t>回臨時会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ind w:firstLine="662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spacing w:val="-3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spacing w:val="-3"/>
              </w:rPr>
              <w:t>４月２４日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b/>
                <w:b/>
                <w:color w:val="FF0000"/>
                <w:spacing w:val="-3"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b/>
                <w:color w:val="FF0000"/>
                <w:spacing w:val="-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b/>
                <w:b/>
                <w:color w:val="FF0000"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b/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</w:rPr>
              <w:t>第２回定例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</w:rPr>
              <w:t>　　６月１４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</w:rPr>
              <w:t>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</w:rPr>
              <w:t>第３回定例会</w:t>
            </w:r>
          </w:p>
        </w:tc>
        <w:tc>
          <w:tcPr>
            <w:tcW w:w="32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spacing w:val="-3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spacing w:val="-3"/>
              </w:rPr>
              <w:t>９月１３日～１８日（予定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b/>
                <w:b/>
                <w:color w:val="FF0000"/>
                <w:spacing w:val="-3"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b/>
                <w:color w:val="FF0000"/>
                <w:spacing w:val="-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b/>
                <w:b/>
                <w:color w:val="FF0000"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b/>
                <w:color w:val="FF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b/>
                <w:b/>
                <w:color w:val="FF0000"/>
                <w:spacing w:val="-3"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b/>
                <w:color w:val="FF0000"/>
                <w:spacing w:val="-3"/>
              </w:rPr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spacing w:val="-3"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spacing w:val="-3"/>
              </w:rPr>
            </w:r>
          </w:p>
        </w:tc>
        <w:tc>
          <w:tcPr>
            <w:tcW w:w="846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strike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strike/>
              </w:rPr>
            </w:r>
          </w:p>
        </w:tc>
        <w:tc>
          <w:tcPr>
            <w:tcW w:w="2551" w:type="dxa"/>
            <w:tcBorders>
              <w:top w:val="single" w:sz="8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strike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strike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spacing w:val="-3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</w:rPr>
              <w:t>第４回定例会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</w:rPr>
              <w:t>未　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</w:rPr>
            </w:r>
          </w:p>
        </w:tc>
      </w:tr>
    </w:tbl>
    <w:p>
      <w:pPr>
        <w:pStyle w:val="Normal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02:00Z</dcterms:created>
  <dc:creator>技術者</dc:creator>
  <dc:description/>
  <cp:keywords/>
  <dc:language>en-US</dc:language>
  <cp:lastModifiedBy>gikai</cp:lastModifiedBy>
  <cp:lastPrinted>2018-09-12T09:48:00Z</cp:lastPrinted>
  <dcterms:modified xsi:type="dcterms:W3CDTF">2018-09-12T00:50:00Z</dcterms:modified>
  <cp:revision>5</cp:revision>
  <dc:subject/>
  <dc:title>一太郎 10/9/8 文書</dc:title>
</cp:coreProperties>
</file>