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町民作品展示コーナー（提出様式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皆野町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町民作品展示コーナーの利用申込みについ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別紙作品展示規約に同意のうえ、下記のとおり作品展示コーナーの利用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701"/>
        <w:gridCol w:w="2226"/>
        <w:gridCol w:w="1940"/>
      </w:tblGrid>
      <w:tr>
        <w:trPr>
          <w:trHeight w:val="12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作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展示物等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月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平成２８年３月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団体名・代表者名）</w:t>
            </w:r>
          </w:p>
        </w:tc>
        <w:tc>
          <w:tcPr>
            <w:tcW w:w="756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Ｈ　　－　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記入上の注意点・展示希望作品（展示物等）についての注意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太枠の中は必ず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連絡先』には、日中に連絡がとれる電話番号を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展示希望（展示物等）』には、どのような作品（展示物等）を展示するか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例）絵（水彩画／墨絵／油絵）・写真・俳句／短歌・手芸・書など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・展示希望作品（展示物等）については、一緒に配布する作品展示規約に反しないものとしてください。作品展示規約に反した展示物の場合、撤去や以後の展示を拒否する場合がござ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38:00Z</dcterms:created>
  <dc:creator>soumu</dc:creator>
  <dc:description/>
  <cp:keywords/>
  <dc:language>en-US</dc:language>
  <cp:lastModifiedBy>soumu</cp:lastModifiedBy>
  <cp:lastPrinted>2015-01-05T11:21:00Z</cp:lastPrinted>
  <dcterms:modified xsi:type="dcterms:W3CDTF">2016-01-05T10:37:00Z</dcterms:modified>
  <cp:revision>3</cp:revision>
  <dc:subject/>
  <dc:title/>
</cp:coreProperties>
</file>