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道路工事施工承認申請書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皆　野　町　長　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申請者　　郵便番号　　　　　－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住　　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氏　　名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電話番号　（　　　　）　　－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担当者名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　　　　　　　　　　　　　　　　電話番号　（　　　　）　　－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/>
        <w:t>　道路法第</w:t>
      </w:r>
      <w:r>
        <w:rPr/>
        <w:t>24</w:t>
      </w:r>
      <w:r>
        <w:rPr/>
        <w:t>条の規定に基づき、下記のとおり道路工事の施工を承認くださるよう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023"/>
        <w:gridCol w:w="3092"/>
        <w:gridCol w:w="627"/>
        <w:gridCol w:w="3719"/>
      </w:tblGrid>
      <w:tr>
        <w:trPr>
          <w:trHeight w:val="52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施工目的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施工場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路線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町道　　　　　　　　　号線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歩道・車道・その他（　　　　）</w:t>
            </w:r>
          </w:p>
        </w:tc>
      </w:tr>
      <w:tr>
        <w:trPr>
          <w:trHeight w:val="49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場　所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皆野町大字　　　　　字　　　　　　　　　　　番地　　先</w:t>
            </w:r>
          </w:p>
        </w:tc>
      </w:tr>
      <w:tr>
        <w:trPr>
          <w:trHeight w:val="548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事概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　事　種　別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　工　数　量</w:t>
            </w:r>
          </w:p>
        </w:tc>
      </w:tr>
      <w:tr>
        <w:trPr>
          <w:trHeight w:val="108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事期間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令和　　年　　月　　日から令和　　年　　月　　日まで　　日間</w:t>
            </w:r>
          </w:p>
        </w:tc>
      </w:tr>
      <w:tr>
        <w:trPr>
          <w:trHeight w:val="161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施工方法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直営　請負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施工業者　住　　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氏　　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担当者名</w:t>
            </w:r>
          </w:p>
        </w:tc>
      </w:tr>
      <w:tr>
        <w:trPr>
          <w:trHeight w:val="79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添付書類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位置図・案内図・現況図・計画図・構造図・交通規制図・工事仕様書・公図の写し求積表・現場写真・誓約書・同意書・境界標及び基準点の座標簿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その他（　　　　　　　　　　　　　　　　　　　　）</w:t>
            </w:r>
          </w:p>
        </w:tc>
      </w:tr>
      <w:tr>
        <w:trPr>
          <w:trHeight w:val="19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　　考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載要領</w:t>
      </w:r>
    </w:p>
    <w:p>
      <w:pPr>
        <w:pStyle w:val="Normal"/>
        <w:ind w:left="535" w:hanging="53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　申請者が法人である場合には、「住所」の欄には主たる事務書の所在地、「氏名」の欄には名称及び代表者の氏名を記載すること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535" w:hanging="53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　「工事概要」の欄には、「工事種別」として歩道切下げ、植樹帯移設等の工事の内容を、「施工数量」として延長、面積等の施工規模を記入すること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535" w:hanging="535"/>
        <w:rPr/>
      </w:pPr>
      <w:r>
        <w:rPr>
          <w:rFonts w:ascii="ＭＳ 明朝;MS Mincho" w:hAnsi="ＭＳ 明朝;MS Mincho" w:eastAsia="ＭＳ 明朝;MS Mincho"/>
        </w:rPr>
        <w:t>３　「場所」の欄には、地番まで記載すること。「車道・歩道・その他」については、該当するものを○で囲むこと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535" w:hanging="53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４　「工事の期間」の欄には、工事実施から完了までの期間を記載すること。仮移設等を含む場合は復旧までの期間を含めて記載すること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535" w:hanging="53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５　「施工方法」欄の施工業者については、未定の場合にはその旨を記載すること。またその時には工事着手までに報告すること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535" w:hanging="53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６　「添付書類」の欄には、添付した書類に○を付し、その他必要な書類を添付した場合には、その書類名を（　　）内に記載すること。</w:t>
      </w:r>
    </w:p>
    <w:p>
      <w:pPr>
        <w:pStyle w:val="Normal"/>
        <w:ind w:left="535" w:hanging="535"/>
        <w:rPr/>
      </w:pPr>
      <w:r>
        <w:rPr>
          <w:rFonts w:ascii="ＭＳ 明朝;MS Mincho" w:hAnsi="ＭＳ 明朝;MS Mincho" w:eastAsia="ＭＳ 明朝;MS Mincho"/>
        </w:rPr>
        <w:t>　　位置図は、５０，０００分の１程度の平面図を、現況図・計画図はそれぞれ現況及び完成後の平面図（１，０００分の１程度）及び縦横断面図を指し、誓約書とは、施工後に施工箇所を道路管理者に引き継ぐ旨を約した書面を指し、同意書とは、水路管理者、隣地所有者等の関係者の同意を証する書面を指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７　その他必要な事項については、「備考」欄に記載する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（例）概算工事費、道路の現況、道路区域の変更の有無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exact" w:line="12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tbl>
      <w:tblPr>
        <w:tblW w:w="8981" w:type="dxa"/>
        <w:jc w:val="left"/>
        <w:tblInd w:w="8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650"/>
        <w:gridCol w:w="1302"/>
        <w:gridCol w:w="7029"/>
      </w:tblGrid>
      <w:tr>
        <w:trPr>
          <w:trHeight w:val="6414" w:hRule="exac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路工事施工変更承認申請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Ｐゴシック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令和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Ｐゴシック"/>
                <w:sz w:val="24"/>
              </w:rPr>
              <w:t xml:space="preserve">  </w:t>
            </w:r>
            <w:r>
              <w:rPr>
                <w:sz w:val="24"/>
              </w:rPr>
              <w:t>皆　野　町　長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Ｐゴシック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住　　所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Ｐゴシック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氏　　名</w:t>
            </w: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Ｐゴシック"/>
                <w:sz w:val="24"/>
              </w:rPr>
              <w:t xml:space="preserve">                               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Ｐゴシック"/>
                <w:sz w:val="24"/>
              </w:rPr>
              <w:t xml:space="preserve">                               </w:t>
            </w:r>
            <w:r>
              <w:rPr>
                <w:sz w:val="24"/>
              </w:rPr>
              <w:t>担当者氏名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 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令和　年　月　日付け指令皆建第 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号で承認を受けた道路</w:t>
            </w:r>
          </w:p>
          <w:p>
            <w:pPr>
              <w:pStyle w:val="Normal"/>
              <w:ind w:firstLine="288"/>
              <w:rPr>
                <w:sz w:val="24"/>
              </w:rPr>
            </w:pPr>
            <w:r>
              <w:rPr>
                <w:sz w:val="24"/>
              </w:rPr>
              <w:t>工事について、下記のとおり変更承認を受けたいので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記</w:t>
            </w:r>
          </w:p>
        </w:tc>
      </w:tr>
      <w:tr>
        <w:trPr>
          <w:trHeight w:val="778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exact"/>
        </w:trPr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4" w:hRule="exact"/>
        </w:trPr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位置図・案内図・現況図・計画図・構造図・交通規制図・工事仕様書・公図の写し求積表・現場写真・誓約書・同意書・境界標及び基準点の座標簿・既交付の承認書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3893" w:hRule="exact"/>
        </w:trPr>
        <w:tc>
          <w:tcPr>
            <w:tcW w:w="8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〈記入要領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274" w:hanging="27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１「氏名」欄には、申請者が法人の場合は、その法人の名称及び代表者の氏名を記入するとともに、担当者の氏名等を記入してください。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２「変更内容」欄には、変更となる事項を記入してください。</w:t>
            </w:r>
          </w:p>
          <w:p>
            <w:pPr>
              <w:pStyle w:val="Style16"/>
              <w:ind w:left="274" w:hanging="27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３「変更の理由」欄には、変更承認申請する理由を具体的に記入してください。</w:t>
            </w:r>
          </w:p>
          <w:p>
            <w:pPr>
              <w:pStyle w:val="Style16"/>
              <w:ind w:left="274" w:hanging="27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４「添付図書」は、変更事項に関係するもの以外は省略できますが、既交付の承認書は必ず添付してください。</w:t>
            </w:r>
          </w:p>
          <w:p>
            <w:pPr>
              <w:pStyle w:val="Style16"/>
              <w:ind w:left="274" w:hanging="27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５各記入事項のうち、該当欄へ記入しきれないときは、別紙に記載して本申請書へ添付してくだ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 事　 着　 工　 届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  年　  　月　　  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皆 野 町 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住 所 〒　　　  － 　　　　　　　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 名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　年　　　月　　　日付け指令第　　　　号をもって承認のあった、道路法第２４条に関する工事を下記のとおり着工します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880"/>
        <w:gridCol w:w="720"/>
        <w:gridCol w:w="2294"/>
      </w:tblGrid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着工日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3"/>
              <w:rPr>
                <w:sz w:val="24"/>
              </w:rPr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路線名　　町道　　　　　　　　　　　　号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皆野町大字　　　　　　字　　　　　　　　　　　　　番地先</w:t>
            </w:r>
          </w:p>
        </w:tc>
      </w:tr>
      <w:tr>
        <w:trPr>
          <w:trHeight w:val="70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施工業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Ｐゴシック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firstLine="2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案内図</w:t>
      </w:r>
    </w:p>
    <w:p>
      <w:pPr>
        <w:pStyle w:val="Normal"/>
        <w:ind w:firstLine="2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工事着工前の写真（完了届に添付するものと同位置同アングルとする。）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 事　 完　 了　 届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 xml:space="preserve">令和　　  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月　　  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皆 野 町 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住 所 〒　　　  － 　　　　　　　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 名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　年　　　月　　　日付け指令第　　　　号をもって承認のあった、道路法第２４条に関する工事を下記のとおり完了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880"/>
        <w:gridCol w:w="720"/>
        <w:gridCol w:w="2294"/>
      </w:tblGrid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了日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3"/>
              <w:rPr>
                <w:sz w:val="24"/>
              </w:rPr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路線名　　町道　　　　　　　　　　　　　　　　号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皆野町大字　　　　　　　字　　　　　　　　　　　　番地先</w:t>
            </w:r>
          </w:p>
        </w:tc>
      </w:tr>
      <w:tr>
        <w:trPr>
          <w:trHeight w:val="70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施工業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Ｐゴシック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・案内図</w:t>
      </w:r>
    </w:p>
    <w:p>
      <w:pPr>
        <w:pStyle w:val="Normal"/>
        <w:ind w:firstLine="288"/>
        <w:rPr/>
      </w:pPr>
      <w:r>
        <w:rPr>
          <w:sz w:val="24"/>
        </w:rPr>
        <w:t>・各工程及び工事完了後の</w:t>
      </w:r>
      <w:r>
        <w:rPr>
          <w:sz w:val="24"/>
          <w:u w:val="single"/>
        </w:rPr>
        <w:t>写真</w:t>
      </w:r>
      <w:r>
        <w:rPr>
          <w:sz w:val="24"/>
        </w:rPr>
        <w:t>（着工届に添付したものと同位置同アングルとする。また、工事完了後、外部から明視できない構造物は寸法等を確認できるようにする。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2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58:00Z</dcterms:created>
  <dc:creator>三橋　博臣</dc:creator>
  <dc:description/>
  <cp:keywords/>
  <dc:language>en-US</dc:language>
  <cp:lastModifiedBy>kensetsu</cp:lastModifiedBy>
  <dcterms:modified xsi:type="dcterms:W3CDTF">2022-07-08T06:22:00Z</dcterms:modified>
  <cp:revision>4</cp:revision>
  <dc:subject/>
  <dc:title>道路工事施工承認申請書</dc:title>
</cp:coreProperties>
</file>