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営　 農　 計　 画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　　　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申　請　人（譲受人）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経営の特色</w:t>
      </w:r>
    </w:p>
    <w:p>
      <w:pPr>
        <w:pStyle w:val="Style17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作目構成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現在　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将来　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経営方針の概要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技術内容</w:t>
      </w:r>
      <w:r>
        <w:rPr>
          <w:sz w:val="26"/>
          <w:szCs w:val="26"/>
        </w:rPr>
        <w:t>（経験年数及び必要とする技術の修得に対する考え方等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経営規模</w:t>
      </w:r>
    </w:p>
    <w:p>
      <w:pPr>
        <w:pStyle w:val="Style17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労働力（家族労働力、雇用及び後継者の状況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経営土地面積</w:t>
      </w:r>
    </w:p>
    <w:p>
      <w:pPr>
        <w:pStyle w:val="Normal"/>
        <w:ind w:firstLine="1040"/>
        <w:jc w:val="left"/>
        <w:rPr/>
      </w:pPr>
      <w:r>
        <w:rPr>
          <w:sz w:val="26"/>
          <w:szCs w:val="26"/>
        </w:rPr>
        <w:t>現在…田　　　　　㎡　　畑　　　　　　㎡　　合計　　　　　　　㎡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将来…田　　　　　㎡　　畑　　　　　　㎡　　合計　　　　　　　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　経営形態</w:t>
      </w:r>
    </w:p>
    <w:p>
      <w:pPr>
        <w:pStyle w:val="Style17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作目構成（土地利用計画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現在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将来…</w:t>
      </w:r>
    </w:p>
    <w:p>
      <w:pPr>
        <w:pStyle w:val="Style17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年間作業及び労働力配分（月別労働力配分表を添付する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通作距離及び所要時間、農機具の運搬方法</w:t>
      </w:r>
    </w:p>
    <w:p>
      <w:pPr>
        <w:pStyle w:val="Normal"/>
        <w:ind w:left="720" w:firstLine="260"/>
        <w:jc w:val="left"/>
        <w:rPr/>
      </w:pPr>
      <w:r>
        <w:rPr>
          <w:sz w:val="26"/>
          <w:szCs w:val="26"/>
        </w:rPr>
        <w:t>自宅より　　片道（徒歩　車）　　㎞　　　　　　　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　資本装備</w:t>
      </w:r>
      <w:r>
        <w:rPr/>
        <w:t>（現在と将来の対比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　　　　　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将　　　　　来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　　　　　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棟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機械、トラッ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　年　作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　　　　　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頭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装備の購入見積額及び資金手当の方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６　経営試算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農業粗収入（作目別に作付面積、生産量、粗生産額を記入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23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　　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付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面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積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　産　量（㎏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粗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額（円）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農業経営費（生産費、その他の経費の概算を記入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23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　　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　産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の経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　　考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経営成果（農業所得、生産性等について明らかにする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"/>
        <w:gridCol w:w="9220"/>
        <w:gridCol w:w="40"/>
      </w:tblGrid>
      <w:tr>
        <w:trPr>
          <w:trHeight w:val="100" w:hRule="atLeast"/>
        </w:trPr>
        <w:tc>
          <w:tcPr>
            <w:tcW w:w="928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７　申請地の管理及び作業方法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・病害虫防除　　　　　　　　　　　・施肥・除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・耕起　　　　　　　　　　　　　　・収穫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・播種・植付　　　　　　　　　　　・水管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・地元協力者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８　その他参考事項</w:t>
      </w:r>
      <w:r>
        <w:rPr>
          <w:sz w:val="26"/>
          <w:szCs w:val="26"/>
        </w:rPr>
        <w:t>（現在の年間所得額、職業及び地位等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職業：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農業所得　　　　　　　　　　　円　　その他所得　　　　　　　　　　　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0:00Z</dcterms:created>
  <dc:creator>sankan</dc:creator>
  <dc:description/>
  <cp:keywords/>
  <dc:language>en-US</dc:language>
  <cp:lastModifiedBy>sankan</cp:lastModifiedBy>
  <cp:lastPrinted>2010-01-05T13:11:00Z</cp:lastPrinted>
  <dcterms:modified xsi:type="dcterms:W3CDTF">2023-10-08T04:31:00Z</dcterms:modified>
  <cp:revision>14</cp:revision>
  <dc:subject/>
  <dc:title/>
</cp:coreProperties>
</file>