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様式第１号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第４条関係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30"/>
          <w:szCs w:val="30"/>
        </w:rPr>
        <w:t>「広報みなの」掲載依頼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6588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年　　月　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皆　野　町　長　　様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48"/>
          <w:kern w:val="0"/>
          <w:sz w:val="24"/>
          <w:szCs w:val="24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所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64"/>
          <w:kern w:val="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48"/>
          <w:kern w:val="0"/>
          <w:sz w:val="24"/>
          <w:szCs w:val="24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名　　　　　　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4"/>
          <w:szCs w:val="24"/>
        </w:rPr>
        <w:t>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話番号（　　　　）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Century"/>
          <w:color w:val="000000"/>
          <w:w w:val="97"/>
          <w:kern w:val="0"/>
          <w:sz w:val="24"/>
          <w:szCs w:val="24"/>
        </w:rPr>
        <w:t>FAX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番号（　　　　）　　　　　　　　　　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w w:val="58"/>
          <w:kern w:val="0"/>
          <w:sz w:val="24"/>
          <w:szCs w:val="24"/>
        </w:rPr>
        <w:t>メールアドレス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</w:t>
      </w:r>
    </w:p>
    <w:p>
      <w:pPr>
        <w:pStyle w:val="Normal"/>
        <w:overflowPunct w:val="false"/>
        <w:ind w:firstLine="37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広報みなのへの掲載について、原稿を添えて下記のとおり依頼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Style19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99"/>
        <w:gridCol w:w="1711"/>
        <w:gridCol w:w="292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position w:val="-17"/>
                <w:sz w:val="24"/>
                <w:szCs w:val="24"/>
              </w:rPr>
              <w:t>件名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掲載希望号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令和　　年　 月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  <w:szCs w:val="24"/>
              </w:rPr>
              <w:t>掲載希望写真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無　・　有（　　枚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position w:val="-17"/>
                <w:sz w:val="24"/>
                <w:szCs w:val="24"/>
              </w:rPr>
              <w:t>後援等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承認あり（　　　年　　　月）　・　承認なし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皆野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皆野町教育委員会　</w:t>
            </w:r>
          </w:p>
          <w:p>
            <w:pPr>
              <w:pStyle w:val="Normal"/>
              <w:overflowPunct w:val="false"/>
              <w:textAlignment w:val="baseline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その他（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　　　　　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4"/>
                <w:szCs w:val="24"/>
              </w:rPr>
              <w:t>その他の広報紙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24"/>
                <w:szCs w:val="24"/>
              </w:rPr>
              <w:t>への掲載依頼状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彩の国だより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自治体広報紙（名称：　　　　　　　　　　　　　　　　　）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その他（　　　　　　　　　　　　　　　　　　　　　　　）</w:t>
            </w:r>
          </w:p>
          <w:p>
            <w:pPr>
              <w:pStyle w:val="Normal"/>
              <w:overflowPunct w:val="false"/>
              <w:textAlignment w:val="baseline"/>
              <w:rPr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・なし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行政広報の公共性又は公益性を重んじ、町及び町民に迷惑がかからないよう　するとともに、次に該当する行為はいたしません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営利目的の宣伝又は広告活動になる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政治的、宗教的又は選挙活動になるもの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個人の宣伝になるもの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2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6:59:00Z</dcterms:created>
  <dc:creator>jws09051</dc:creator>
  <dc:description/>
  <cp:keywords/>
  <dc:language>en-US</dc:language>
  <cp:lastModifiedBy>役場 皆野町</cp:lastModifiedBy>
  <cp:lastPrinted>2023-07-31T11:39:00Z</cp:lastPrinted>
  <dcterms:modified xsi:type="dcterms:W3CDTF">2023-07-31T02:42:00Z</dcterms:modified>
  <cp:revision>13</cp:revision>
  <dc:subject/>
  <dc:title/>
</cp:coreProperties>
</file>