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52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道路の通行制限届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皆　野　町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88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申請者　　　住　所　 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　　　　　　    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秩父警察署から道路使用許可を受けた下記工事の施工に伴い、道路の通行制限の必要があるので届け出ます｡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工事名　　　　　　　　　　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路線名及び　　町道　　　　　　　号線・林道　　　　　　　　　線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工事箇所　　皆野町大字　　　　　　　地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制限内容　　通行止（迂回路　有・無）　・　片側交互通行　・　徐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制限期間　　令和 　年 　月　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～　令和　年 　月 　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  終日・時間制限（８：３０～１７：００）・夜間開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．制限延長　　Ｌ＝　　　　　ｍ　（工事延長＋影響延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．発注者の監督員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．請負者の現場　　代理人名及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連絡先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　（　　　　　）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８．添付書類　　道路使用許可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９．遵守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迂回路，標示板，誘導員等を作業内容に応じて適切に配置します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歩行者・自転車用通路（最低幅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.7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ｍ）を確保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周辺関係者への周知・説明を入念に実施し，その理解と協力を得ます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4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迅速かつ効率的に作業を実施し，規制（通行禁止・制限）期間および時間を必要　　　最小限にとどめ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1:00Z</dcterms:created>
  <dc:creator>kensetsu</dc:creator>
  <dc:description/>
  <cp:keywords/>
  <dc:language>en-US</dc:language>
  <cp:lastModifiedBy>kensetsu</cp:lastModifiedBy>
  <dcterms:modified xsi:type="dcterms:W3CDTF">2024-03-07T00:20:00Z</dcterms:modified>
  <cp:revision>4</cp:revision>
  <dc:subject/>
  <dc:title/>
</cp:coreProperties>
</file>